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2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</w:t>
      </w:r>
    </w:p>
    <w:p>
      <w:pPr>
        <w:pStyle w:val="Heading2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социальной защиты </w:t>
      </w:r>
    </w:p>
    <w:p>
      <w:pPr>
        <w:pStyle w:val="Heading2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Heading2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___»____________2015 г. №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по управлен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</w:tblGrid>
      <w:tr>
        <w:trPr>
          <w:trHeight w:val="399" w:hRule="atLeast"/>
        </w:trPr>
        <w:tc>
          <w:tcPr>
            <w:tcW w:w="21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82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</w:t>
      </w:r>
    </w:p>
    <w:p>
      <w:pPr>
        <w:pStyle w:val="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сведения……………………………………………………………………………..2</w:t>
      </w:r>
    </w:p>
    <w:p>
      <w:pPr>
        <w:pStyle w:val="17"/>
        <w:tabs>
          <w:tab w:val="clear" w:pos="708"/>
          <w:tab w:val="left" w:pos="567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Описание трудовых функций,  входящих в профессиональный стандарт  (функциональная карта вида профессиональной деятельности)…………………….…….3</w:t>
      </w:r>
    </w:p>
    <w:p>
      <w:pPr>
        <w:pStyle w:val="17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Характеристика обобщенных трудовых функций………………………………….…..5</w:t>
      </w:r>
    </w:p>
    <w:p>
      <w:pPr>
        <w:pStyle w:val="17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en-US" w:eastAsia="en-US"/>
        </w:rPr>
        <w:t>3.1. Обобщенная трудовая функция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ирование по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системам  управления"………....…………………………………………………….…..5</w:t>
      </w:r>
    </w:p>
    <w:p>
      <w:pPr>
        <w:pStyle w:val="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2. Обобщенная трудовая функция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ьтирование по                                                  оперативному управлению"………………………………………………………….……..15</w:t>
      </w:r>
    </w:p>
    <w:p>
      <w:pPr>
        <w:pStyle w:val="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3. Обобщенная трудовая функция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ирова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му</w:t>
        <w:br/>
        <w:t>управлению» …………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.25</w:t>
      </w:r>
    </w:p>
    <w:p>
      <w:pPr>
        <w:pStyle w:val="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.4. Обобщенная трудовая функция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супервизия)                 консультантов по управ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……………………………………………………………33</w:t>
      </w:r>
    </w:p>
    <w:p>
      <w:pPr>
        <w:pStyle w:val="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ведения об организациях – разработчиках профессионального стандарта……….38</w:t>
      </w:r>
    </w:p>
    <w:p>
      <w:pPr>
        <w:pStyle w:val="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7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365"/>
        <w:gridCol w:w="1199"/>
        <w:gridCol w:w="1947"/>
        <w:gridCol w:w="587"/>
        <w:gridCol w:w="1381"/>
        <w:gridCol w:w="10"/>
      </w:tblGrid>
      <w:tr>
        <w:trPr>
          <w:trHeight w:val="437" w:hRule="atLeast"/>
        </w:trPr>
        <w:tc>
          <w:tcPr>
            <w:tcW w:w="7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по вопросам управления</w:t>
            </w:r>
          </w:p>
        </w:tc>
        <w:tc>
          <w:tcPr>
            <w:tcW w:w="58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9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921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548" w:hRule="atLeast"/>
        </w:trPr>
        <w:tc>
          <w:tcPr>
            <w:tcW w:w="992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правленческой деятельности в объектах управ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редством  проведения профессиональной экспертизы, предоставления рекомендаций и оказания содействия при подготовке, принятии и реализации управленческих решений  лицам, обладающим соответствующими полномочи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9921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4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уровня квалификации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 высшего уровня квалификации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3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оммерческой деятельности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ы в области общественных и родственных наук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36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9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91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921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14</w:t>
            </w:r>
          </w:p>
        </w:tc>
        <w:tc>
          <w:tcPr>
            <w:tcW w:w="848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</w:tr>
      <w:tr>
        <w:trPr>
          <w:trHeight w:val="292" w:hRule="atLeast"/>
        </w:trPr>
        <w:tc>
          <w:tcPr>
            <w:tcW w:w="1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13.1</w:t>
            </w:r>
          </w:p>
        </w:tc>
        <w:tc>
          <w:tcPr>
            <w:tcW w:w="848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ъюнктуры рынка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8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6"/>
        <w:gridCol w:w="32"/>
        <w:gridCol w:w="893"/>
        <w:gridCol w:w="115"/>
        <w:gridCol w:w="190"/>
        <w:gridCol w:w="221"/>
        <w:gridCol w:w="631"/>
        <w:gridCol w:w="47"/>
        <w:gridCol w:w="50"/>
        <w:gridCol w:w="124"/>
        <w:gridCol w:w="40"/>
        <w:gridCol w:w="122"/>
        <w:gridCol w:w="162"/>
        <w:gridCol w:w="69"/>
        <w:gridCol w:w="96"/>
        <w:gridCol w:w="181"/>
        <w:gridCol w:w="204"/>
        <w:gridCol w:w="160"/>
        <w:gridCol w:w="67"/>
        <w:gridCol w:w="188"/>
        <w:gridCol w:w="42"/>
        <w:gridCol w:w="248"/>
        <w:gridCol w:w="25"/>
        <w:gridCol w:w="122"/>
        <w:gridCol w:w="68"/>
        <w:gridCol w:w="291"/>
        <w:gridCol w:w="213"/>
        <w:gridCol w:w="90"/>
        <w:gridCol w:w="110"/>
        <w:gridCol w:w="156"/>
        <w:gridCol w:w="217"/>
        <w:gridCol w:w="42"/>
        <w:gridCol w:w="44"/>
        <w:gridCol w:w="80"/>
        <w:gridCol w:w="109"/>
        <w:gridCol w:w="126"/>
        <w:gridCol w:w="210"/>
        <w:gridCol w:w="34"/>
        <w:gridCol w:w="118"/>
        <w:gridCol w:w="56"/>
        <w:gridCol w:w="302"/>
        <w:gridCol w:w="253"/>
        <w:gridCol w:w="92"/>
        <w:gridCol w:w="230"/>
        <w:gridCol w:w="117"/>
        <w:gridCol w:w="124"/>
        <w:gridCol w:w="98"/>
        <w:gridCol w:w="367"/>
        <w:gridCol w:w="922"/>
        <w:gridCol w:w="48"/>
        <w:gridCol w:w="25"/>
      </w:tblGrid>
      <w:tr>
        <w:trPr>
          <w:trHeight w:val="723" w:hRule="atLeast"/>
        </w:trPr>
        <w:tc>
          <w:tcPr>
            <w:tcW w:w="10020" w:type="dxa"/>
            <w:gridSpan w:val="52"/>
            <w:tcBorders/>
            <w:vAlign w:val="center"/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62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по подсистемам управления 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маркетинг и заключение договора (контракта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агностика состояния выделенной подсистемы объекта управления 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консультирования и уточнение содержания договора (контракта)  по подсистеме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и планирование  изменений в рамках подсистемы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зменений  в подсистеме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онсалтинговым проектом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й  консультирования  по подсистемам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по оперативному управлению 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маркетинг и заключение договора (контракта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состояния объекта управления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 программы консультирования и уточнение содержания договора (контракта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 планирование  изменений в </w:t>
            </w:r>
            <w:r>
              <w:rPr>
                <w:rFonts w:cs="Times New Roman" w:ascii="Times New Roman" w:hAnsi="Times New Roman"/>
                <w:shd w:fill="FFFFFF" w:val="clear"/>
              </w:rPr>
              <w:t>системе оперативного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ение изменений в  системе оперативного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5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онсалтинговым проектом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6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й  консультирования по оперативному 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7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t>С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>Консультирование по  стратегическому управлению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t>7</w:t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й маркетинг и заключение договора (контракта)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анализ состояния объекта управления и его внешней сред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консультирования и уточнение содержания договора (контракта) по стратегическому управлению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желаемого состояния объекта управления и разработка (или изменение) стратег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олнения стратегии и изменений в системе стратегического управ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5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салтинговым  проектом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6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й консультирования по стратегическому управлению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7.7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(супервизия) консультантов по управлению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практических случаев консалтинга и выявление возникших затруднений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уровня профессиональных знаний и умений консультанта по управлению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8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местная разработка программы профессионального развития  консультант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8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ы развития консультант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8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етодов работы и развитие консалтингового рынка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8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6" w:hRule="atLeast"/>
        </w:trPr>
        <w:tc>
          <w:tcPr>
            <w:tcW w:w="10020" w:type="dxa"/>
            <w:gridSpan w:val="52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135"/>
              <w:gridCol w:w="629"/>
              <w:gridCol w:w="376"/>
              <w:gridCol w:w="559"/>
              <w:gridCol w:w="1595"/>
              <w:gridCol w:w="61"/>
              <w:gridCol w:w="616"/>
              <w:gridCol w:w="598"/>
              <w:gridCol w:w="123"/>
              <w:gridCol w:w="1510"/>
              <w:gridCol w:w="969"/>
            </w:tblGrid>
            <w:tr>
              <w:trPr>
                <w:trHeight w:val="463" w:hRule="atLeast"/>
              </w:trPr>
              <w:tc>
                <w:tcPr>
                  <w:tcW w:w="960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17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.Характеристика обобщенных трудовых функций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60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294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ирование по подсистемам управления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0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59" w:type="dxa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0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220" w:type="dxa"/>
                  <w:gridSpan w:val="5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02" w:type="dxa"/>
                  <w:gridSpan w:val="3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0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703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ультант по управлен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в специализированной сфер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60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703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 образование – специалитет, бакалавриат, магистрату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: экономика, управление организацией, общий менеджмент, специализаци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03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по данному виду профессиональной специализации - не менее двух л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самостоятельного выполнения  указанных трудовых функций в специализированной сфер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уководства не менее  тремя специализированными консультационными проектами (по подсистемам управления)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703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607" w:type="dxa"/>
                  <w:gridSpan w:val="1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0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5472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00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47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00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7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0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4"/>
                  </w:r>
                  <w:r>
                    <w:rPr>
                      <w:rFonts w:cs="Times New Roman" w:ascii="Times New Roman" w:hAnsi="Times New Roman"/>
                    </w:rPr>
                    <w:t xml:space="preserve"> или 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5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7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0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6"/>
                  </w:r>
                  <w:r>
                    <w:rPr>
                      <w:rFonts w:cs="Times New Roman" w:ascii="Times New Roman" w:hAnsi="Times New Roman"/>
                    </w:rPr>
                    <w:t>, ОКНПО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7"/>
                  </w:r>
                  <w:r>
                    <w:rPr>
                      <w:rFonts w:cs="Times New Roman" w:ascii="Times New Roman" w:hAnsi="Times New Roman"/>
                    </w:rPr>
                    <w:t xml:space="preserve">  или ОКСВНК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8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7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95" w:type="dxa"/>
            <w:gridSpan w:val="51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  <w:p>
            <w:pPr>
              <w:pStyle w:val="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65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аркетинг и заключение договора (контракта)</w:t>
            </w:r>
          </w:p>
        </w:tc>
        <w:tc>
          <w:tcPr>
            <w:tcW w:w="70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2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4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95" w:type="dxa"/>
            <w:gridSpan w:val="5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89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9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2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4" w:type="dxa"/>
            <w:gridSpan w:val="2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89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ей рынка в консультационных продуктах по подсистемам управления, поиск  заказчико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, выявление потребностей, уточнение ожиданий и требований заказчика по отношению к подсистеме управления и к объекту управления в цел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заказчиком коммерческого предложения /технического задания (ТЗ) по выполнению рабо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ниц работы в рамках подсистемы управления, условий выполнения консультационных работ, обоснование  их стоим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и ведение договорных отношений с заказчик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требности рынка и особенности спроса на консультационные услуг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феры своих профессиональных компетенций / ограничений,  выстраивать стратегии позиционирования  себя на рынке консультационных услуг по специальном вопросам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информировать потенциальных клиентов о содержании и характеристике своих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 соотносить запросы клиентов с границами своей профессиональной специализации и уровнем компетен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 и ресурсы специализированных прое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минимизировать  риски проек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ведения перегов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ировать и перепроверять консультативные гипотез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ть роли и ответственность между консультантом и клиентом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оммерческие предложения, технические задания (в выделенной специализированной сфере), указывая все необходимые  составляю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бюджет проекта в части, относящейся к специализированной сфере консультирова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работы в команде консультан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исследования  рын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ые знания основ гражданско-правовых отношений, касающихся выделенной специализированной сфер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методы управления проектам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личных маркетинговых политик, стратег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ереговор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отребностей клиент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анализа рисков проекта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налоговые требования к оформлению гражданско-правовых и трудовых догов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, масштабов, области потребностей клиен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жиданиями клиента и других заинтересованных сторо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95" w:type="dxa"/>
            <w:gridSpan w:val="51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остояния выделенной подсистемы объекта управления  </w:t>
            </w:r>
          </w:p>
        </w:tc>
        <w:tc>
          <w:tcPr>
            <w:tcW w:w="54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2252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489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               </w:t>
            </w:r>
          </w:p>
        </w:tc>
        <w:tc>
          <w:tcPr>
            <w:tcW w:w="449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2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4" w:type="dxa"/>
            <w:gridSpan w:val="2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89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ировка целей и задач диагностики подсистемы 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, разработка и согласование программы диагностики подсистемы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текущем состоянии  подсистемы управления и перепроверка ее несколькими метод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лияния выделенной подсистемы управления  на систему оперативного управления в целом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еятельности и методов, применяемых в функциональной подсистеме 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облем и противоречий и рисков  в функциональной подсистеме управления, оценка реализуемости ожиданий заказчи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заказчику отчета о результатах диагностик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иагностики и подбирать под них соответствующие формы, методы и инструменты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лан мероприятий для достижения целей диагностического исследов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диагностики в специализированной сфере. Проводить диагностические интервью,  анализировать полученные данные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 анализировать управленческую документацию организации и особенно – относящуюся к выделенной специализированной сфер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диагностических наблюдений за процессами, коммуникациями, деловыми мероприятиями в рамках выделенной специализ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выявления, анализа и структурирования межличностных отношений, влияющих на деловые производственные процесс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, анализировать, проверять полученную информаци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оверять диагностические гипотез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(визуализировать) проблемные ситуации через диагностические модел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подготовки письменных отчетов и презентац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устных презентаций и обсуждений отчет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исследований для получения диагностических выводов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азвития (изменения) объекта управления по результатам диагностики в рамках выделенной специализ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еория управления: принципы, метод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стем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ъектами</w:t>
              </w:r>
            </w:hyperlink>
            <w:r>
              <w:rPr/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методы проектного 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зненного цикла организ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 организационных моделей и организационного повед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ологии  анализа бизнес-процессов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целей организации и систем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знание методов диагностики, относящихся к специализирован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диагностических интервь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95" w:type="dxa"/>
            <w:gridSpan w:val="51"/>
            <w:tcBorders/>
            <w:vAlign w:val="center"/>
          </w:tcPr>
          <w:p>
            <w:pPr>
              <w:pStyle w:val="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083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нсультирования и уточнение содержания договора (контракта)  по подсистеме управления</w:t>
            </w:r>
          </w:p>
        </w:tc>
        <w:tc>
          <w:tcPr>
            <w:tcW w:w="2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913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70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489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9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2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4" w:type="dxa"/>
            <w:gridSpan w:val="2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89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заказчиком рекомендаций и предложений с возможными вариантами решений в подсистеме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заказчику в выборе решения (решений), оценка возможностей, угроз, рисков имеющихся ресур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оценка  возможностей, угроз, рисков и имеющихся ресурсов, согласование с заказчиком оптимальных действий по предложенным организационным изменениям и их последова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уточненной программы  консультирования, содержания ТЗ и догово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ценивать макроэкономическую, территориальную, отраслевую, рыночную,  бизнес-ситуацию (в т.ч. состояние объекта управления в выделенной специализированной сфер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интересованных лиц, групп (стейк-холдеров). Идентифицировать, согласовывать и структурировать требования заинтересованных лиц к разработке предлож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оиска реш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итериальный подход для оценки и выбора вариантов предложений/реш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дивидуальной и групповой рабо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цесс разработки и принятия реш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ализуемость и риски принимаемых решений, учитывая специфику решения специализированной управленческой задач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реш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 презентации предложений и рекоменда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уждения (или участвовать в обсуждениях в качестве эксперта в специализированной сфере) с выявлением и согласованием позиций заказч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ализацию предложений и рекомендаций, относящихся к выделенной специализирован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ценивать макроэкономическую, территориальную, отраслевую, рыночную,  бизнес-ситуацию (в т.ч. состояние объекта управления в выделенной специализированной сфер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в сфере бизнеса клиент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нания о смежных специализированных сферах консультирован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еория управления: принципы, метод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стем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ъектами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едпринимательства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атегического управления: принципы, методы и этапы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: принципы и методология планирования, учета, контроля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: подходы к анализу и проведению изменений, этапы, определение рисков, оценка реалистичности измен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стратегическому анализ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разработанных реш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и процессные методы консультиров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организационной деятельности и измен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ивидуальной групповой работы: модерация и фасилитация, коучинг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ниц професс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на себя ответственность за предложения и рекомендации, сформированные в ходе консультиров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95" w:type="dxa"/>
            <w:gridSpan w:val="51"/>
            <w:tcBorders/>
            <w:vAlign w:val="center"/>
          </w:tcPr>
          <w:p>
            <w:pPr>
              <w:pStyle w:val="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4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ланирование  изменений в рамках подсистемы управления</w:t>
            </w:r>
          </w:p>
        </w:tc>
        <w:tc>
          <w:tcPr>
            <w:tcW w:w="70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431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7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489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9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2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4" w:type="dxa"/>
            <w:gridSpan w:val="2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1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251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89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ребований к состоянию функциональной подсистеме управления от руководителей другими функциональными подсистемами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огласование целевого состояния подсистемы управления с учетом принятого реш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согласование действий по достижению целевого состояния подсистемы 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ализация критериев успешности изменений в подсистеме управления, угроз и рис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и формализация параметров допустимых отклонений дл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м изменений, определение препятствий и барьеров, мешающих проведению измен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гласование изменений с  ключевым персоналом и руководителями других функциональных подсистем 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лючевого персонала  в процесс перемен, подготовка агентов и сторонников изменений, создание условий для преодоления сопротивления изменения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ектов организационно-распорядительных документов и действий  для сопровождения изменений в функциональной подсистеме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согласовывать требования от заинтересованных лиц/груп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цесс выработки целевых ориентир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методы консультирования и форматы для проведения изменений в специализирован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ъекты управления и готовить предложения по формулированию требований к ни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состояния объектов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рожную карту измен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по оптимизации объектов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ффекты от оптимизации существующих объектов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 с людьм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и стимулировать люд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технических заданий для автоматизации функций и процессов, относящихся к выделенной специализированной сфере, в составе общего технического задания проекта автоматиз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организационный порядок в части, относящейся к выделенной специализирован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стандартов, регламентов, методик, положений, инструкций в части, относящейся к выделенной специализированной сфер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 заказчиком (руководителем консалтингового проекта) планируемые организационные изменения в специализированной сфер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в команд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еория управления: принципы, метод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стем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ъектами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: подходы к анализу и проведению изменений, этапы, определение рисков, оценка реалистичности измен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онного проектирования. Общее представлени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/оптимальности  спроектированной 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анализ деятельности организации/территории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ологии и инструментарий процессного управления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организационной деятельности и измен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ологии стандартизации деятельности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ивидуальной групповой работы: модерация и фасилитация, коучинг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 и вовлечения людей, теория мотив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одходы и инструменты планирования, учета и контроля. Общее представление, если не является выделенной сферой специализ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управления организаци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и процессные методы консультиров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й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, используемое в выделенной специализированной сфер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spacing w:lineRule="auto" w:line="27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06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spacing w:lineRule="auto" w:line="27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границ професс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95" w:type="dxa"/>
            <w:gridSpan w:val="51"/>
            <w:tcBorders/>
            <w:vAlign w:val="center"/>
          </w:tcPr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1491"/>
              <w:gridCol w:w="203"/>
              <w:gridCol w:w="327"/>
              <w:gridCol w:w="207"/>
              <w:gridCol w:w="345"/>
              <w:gridCol w:w="28"/>
              <w:gridCol w:w="640"/>
              <w:gridCol w:w="26"/>
              <w:gridCol w:w="516"/>
              <w:gridCol w:w="8"/>
              <w:gridCol w:w="355"/>
              <w:gridCol w:w="26"/>
              <w:gridCol w:w="875"/>
              <w:gridCol w:w="458"/>
              <w:gridCol w:w="8"/>
              <w:gridCol w:w="781"/>
              <w:gridCol w:w="8"/>
              <w:gridCol w:w="1110"/>
              <w:gridCol w:w="28"/>
            </w:tblGrid>
            <w:tr>
              <w:trPr>
                <w:trHeight w:val="591" w:hRule="atLeast"/>
              </w:trPr>
              <w:tc>
                <w:tcPr>
                  <w:tcW w:w="10039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2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изменений  в подсистеме управления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0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5.7</w:t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4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39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599" w:type="dxa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34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563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9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91" w:type="dxa"/>
                  <w:gridSpan w:val="10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65" w:type="dxa"/>
                  <w:gridSpan w:val="5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ов и программ сопровождения изменений, согласование планов с заказчиком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методической помощи руководителям и персоналу в реализации программы изменени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43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ая поддержка при разработке или корректировке необходимых регламентирующих документов в части, относящейся к функциональной подсистеме управления и внедряемым изменениям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в организации, проведение необходимого обучения персонала для  создания условий и поддержки изменени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и оценка промежуточных итогов, выявление факторов способных вызвать отклонения, разработка мер по их упреждению, корректировка планов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новых правил взаимодействия и управленческих процедур, программ для позитивного принятия изменений и поддержки вовлеченности персонала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методы консультирования форматы и инструменты в соответствии с целями программы изменени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ировать потенциальные затруднения и риски в процессе реализации организационных изменений  при решении специализированных задач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план-фактный анализ по основным параметрам, характеризующих процесс изменени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долеват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тивление персонала в ходе проведения изменени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ть действием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конфликтами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группо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magent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индивидуального консультирования  и коучинга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модерации и фасилитации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й культуры и организационного поведения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мерности и принципы организационных изменений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управления изменениями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медиации конфликтов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логии личности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ей групповой динамики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прогнозирования потенциальных затруднений и рисков в процессе реализации изменений по специальным вопросам управления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орректировать решения, планы, выступать медиатором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magent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инимать на себя ответственность за результативность консультирования, за собственные действия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7412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ойчивость и стремление к получению результатов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011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6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0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консалтинговым  проектом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0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6.7</w:t>
                  </w:r>
                </w:p>
              </w:tc>
              <w:tc>
                <w:tcPr>
                  <w:tcW w:w="1341" w:type="dxa"/>
                  <w:gridSpan w:val="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39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599" w:type="dxa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30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6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9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83" w:type="dxa"/>
                  <w:gridSpan w:val="9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93" w:type="dxa"/>
                  <w:gridSpan w:val="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039" w:type="dxa"/>
                  <w:gridSpan w:val="20"/>
                  <w:tcBorders>
                    <w:top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обходимости привлечения консультантов и экспертов для отдельных задач, распределение ролей, полномочий, зон ответственности и ведение договорных отношений с участниками проекта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, утверждение и исполнение плана, графика и бюджета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ыполнения работы участниками проекта, руководство исполнител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к проекту сотрудников /специалистов  объекта управления, совместное решение с ними  проблемных вопросов по проект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ление и решение трудностей, разрешение конфликтов при выполнении проекта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необходимой документации по проекту (отчетов, презентаций, закрывающих документов и пр.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инструменты проектного менеджмен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ять обязанности в команде проек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офис проек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ресурсами проек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временем проек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конфликтам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одить  переговоры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эффективность применяемых методов и инструментов консультир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ять усилия участников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границы зон ответственности своей и участникам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ь презентаци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ывать отчетность о ходе проекта для заинтересованных сторон.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и выдерживать приоритеты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целеполагания и управления времене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роектами, включая специализированное программное обеспечение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проектного менеджмента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учета затрат ресурсов и оценки эффективности выполнения проектов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говорных техник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ность в профессиональную сеть контактов и эффективное использование своих профессиональных связ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при необходимости опыта коллег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011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0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технологий  консультирования  по подсистемам управления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0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341" w:type="dxa"/>
                  <w:gridSpan w:val="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39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599" w:type="dxa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30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6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9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83" w:type="dxa"/>
                  <w:gridSpan w:val="9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93" w:type="dxa"/>
                  <w:gridSpan w:val="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039" w:type="dxa"/>
                  <w:gridSpan w:val="20"/>
                  <w:tcBorders>
                    <w:top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выполненных проектов, эффективности применяемых технологий и методов консультирования, работы консультантов и собственного уровня  компетент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спроса и маркетинг консалтинговых услуг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опыта коллег-консультантов, бенч-маркинг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существующих методов и инструментария консультационной рабо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новых подходов, методов, инструментария консультационной работы и оценка их применимости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офессиональных объединениях и посещение методологических и образовательных семинаров по управлению и консультированию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color w:val="0070C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70C0"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и разработка собственных консультационных продуктов и услуг по подсистемам управл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ключевые фигуры, оказывающие влияние на ход проекта и определяющие мнение о результатах проек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форматы сбора мнений и оценок о ходе проек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среди участников проекта людей, наделенных знаниями и умениями, полезными для развития консалтинговой практики в специализированной сфере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грировать знания из смежных областей для целей управленческого консультирования,  оценивать  границы применимости этих интегрированных зна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навыки рефлекс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навыки ведения дискуссии в аудитории коллег - консульта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навыки письменных и устных презентаций новых идей и проду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ценивать применимость существующих инструментов и методов консультирования в  специализированной сфере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сеть профессиональных контактов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е основы консалтинга. Дисциплины, оказавшие влияние на развитие консалтинга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рынка управленческого консульт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ннова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разработки новых ид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оценки профессиональных навыков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составления программ профессионального развит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ктуальных профессиональных стандартов, признаваемых на консалтинговом рынк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9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440" w:type="dxa"/>
                  <w:gridSpan w:val="1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</w:tbl>
          <w:p>
            <w:pPr>
              <w:pStyle w:val="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95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155"/>
              <w:gridCol w:w="639"/>
              <w:gridCol w:w="388"/>
              <w:gridCol w:w="570"/>
              <w:gridCol w:w="1629"/>
              <w:gridCol w:w="695"/>
              <w:gridCol w:w="217"/>
              <w:gridCol w:w="520"/>
              <w:gridCol w:w="621"/>
              <w:gridCol w:w="920"/>
              <w:gridCol w:w="1030"/>
            </w:tblGrid>
            <w:tr>
              <w:trPr>
                <w:trHeight w:val="805" w:hRule="atLeast"/>
              </w:trPr>
              <w:tc>
                <w:tcPr>
                  <w:tcW w:w="995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6" w:firstLine="36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381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по оперативному управлению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5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28" w:type="dxa"/>
                  <w:gridSpan w:val="2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2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70" w:type="dxa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4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28" w:type="dxa"/>
                  <w:gridSpan w:val="2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138" w:type="dxa"/>
                  <w:gridSpan w:val="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57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7229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нт по управл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консультант по управл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проектов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2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7229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 образование – специалитет, магистрату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олнительные профессиональные программы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: экономика, управление организацией, общий менеджмент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2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229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по данному виду профессиональной деятельности - не менее трех л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самостоятельного многократного выполнения всех указанных трудовых функ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уководства не менее десятью консультационными проектами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2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7229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957" w:type="dxa"/>
                  <w:gridSpan w:val="1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5632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7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63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9"/>
                  </w:r>
                  <w:r>
                    <w:rPr>
                      <w:rFonts w:cs="Times New Roman" w:ascii="Times New Roman" w:hAnsi="Times New Roman"/>
                    </w:rPr>
                    <w:t xml:space="preserve"> или 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10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1"/>
                  </w:r>
                  <w:r>
                    <w:rPr>
                      <w:rFonts w:cs="Times New Roman" w:ascii="Times New Roman" w:hAnsi="Times New Roman"/>
                    </w:rPr>
                    <w:t>, ОКНПО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2"/>
                  </w:r>
                  <w:r>
                    <w:rPr>
                      <w:rFonts w:cs="Times New Roman" w:ascii="Times New Roman" w:hAnsi="Times New Roman"/>
                    </w:rPr>
                    <w:t xml:space="preserve">  или ОКСВНК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3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44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297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офессиональный маркетинг и заключение договора (контракта)</w:t>
            </w:r>
          </w:p>
        </w:tc>
        <w:tc>
          <w:tcPr>
            <w:tcW w:w="61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0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2039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383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64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1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04" w:type="dxa"/>
            <w:gridSpan w:val="2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1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3286" w:type="dxa"/>
            <w:gridSpan w:val="1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74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1" w:type="dxa"/>
            <w:gridSpan w:val="4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ей рынка в консультировании по вопросам оперативного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, поиск заказчиков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, выявление потребностей, анализ ожиданий и требований заказчика по отношению к объекту уп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 с заказчиком программы/технического задания (ТЗ)  и коммерческого предложения по выполнению рабо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ниц консультирования, условий выполнения консультационных  работ,  обоснование их стоим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и ведение договорных отношений с заказчик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требности рынка и особенности спроса на консультационные услуг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феры своих профессиональных компетенций / ограничений,  выстраивать стратегии позиционирования  себя на рынке консультационных услу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информировать потенциальных клиентов о содержании и характеристике своих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 соотносить запросы клиентов с границами своей профессиональной деятельности и уровнем компетен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 и ресурсы проек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минимизировать  риски проек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едения перегов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ировать и перепроверять консультативные гипотез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, согласовывать и удерживать роли и ответственность в проекте между консультантом и клиент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оммерческие предложения, технические задания, полно и точно  указывая  составляющие: преимущества, результаты, ресурсы, затраты, сроки, ограничения, критерии качеств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бюджет проек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исследования  рын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-правовых отнош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методы управления проек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личных маркетинговых политик, стратег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ереговор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отребностей клиент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анализа рисков проек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налоговые требования к оформлению гражданско-правовых и трудовых догов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этическим нормам консультанта по управлени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границы, масштабы, области потребностей клиен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21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ожиданиями клиента и других заинтересованных сторо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47" w:type="dxa"/>
            <w:gridSpan w:val="50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объекта управления</w:t>
            </w:r>
          </w:p>
        </w:tc>
        <w:tc>
          <w:tcPr>
            <w:tcW w:w="72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51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88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2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1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82" w:type="dxa"/>
            <w:gridSpan w:val="2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09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3282" w:type="dxa"/>
            <w:gridSpan w:val="1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74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формулировка целей и задач диагностики состояния объекта управления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, разработка и согласование программы диагностики состояния объекта управл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стоянии, деятельности и системе управления, перепроверка ее несколькими методам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состояния  системы оперативного управления  долгосрочным целям и задачам объекта управл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еятельности, основных процессов и подсистем, особенностей управления, возможностей и ограничений  системы оперативного управл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проблем, противоречий и рисков в системе оперативного управления (формирование проблемного поля), оценка реализуемости ожиданий заказчик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заказчику  аналитического описания (отчета)  о состояния системы управления с обоснованием выводов и рекомендац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иагностики и подбирать под них соответствующие формы, методы и инструменты.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лан мероприятий для достижения целей диагностического исследования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ие интервью,  анализировать полученные данные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 анализировать управленческую документацию организаци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диагностических наблюдений за процессами, коммуникациями, деловыми мероприятиям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ыявления, анализа и структурирования межличностных отношений, влияющих на производственные процессы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, анализировать, проверять полученную информацию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оверять диагностические гипотезы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(визуализировать) проблемные ситуации через диагностические модел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дготовки письменных отчетов и презентац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стных презентаций и обсуждений отчетов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исследований для получения диагностических выводов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азвития (изменения) организации по результатам диагностик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еория управления: принципы, метод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стем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ъектами</w:t>
              </w:r>
            </w:hyperlink>
            <w:r>
              <w:rPr/>
              <w:t>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методы проектного управл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зненного цикла организаци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 организационных моделей и организационного поведения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бизнес-процессов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целей организации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организационной культуры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истем управления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нформационных систем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диагностических интервью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7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7573" w:type="dxa"/>
            <w:gridSpan w:val="4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947" w:type="dxa"/>
            <w:gridSpan w:val="50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63"/>
              <w:gridCol w:w="611"/>
              <w:gridCol w:w="33"/>
              <w:gridCol w:w="55"/>
              <w:gridCol w:w="165"/>
              <w:gridCol w:w="60"/>
              <w:gridCol w:w="164"/>
              <w:gridCol w:w="497"/>
              <w:gridCol w:w="32"/>
              <w:gridCol w:w="127"/>
              <w:gridCol w:w="91"/>
              <w:gridCol w:w="170"/>
              <w:gridCol w:w="49"/>
              <w:gridCol w:w="61"/>
              <w:gridCol w:w="34"/>
              <w:gridCol w:w="8"/>
              <w:gridCol w:w="44"/>
              <w:gridCol w:w="100"/>
              <w:gridCol w:w="191"/>
              <w:gridCol w:w="115"/>
              <w:gridCol w:w="16"/>
              <w:gridCol w:w="6"/>
              <w:gridCol w:w="97"/>
              <w:gridCol w:w="99"/>
              <w:gridCol w:w="45"/>
              <w:gridCol w:w="189"/>
              <w:gridCol w:w="75"/>
              <w:gridCol w:w="59"/>
              <w:gridCol w:w="139"/>
              <w:gridCol w:w="44"/>
              <w:gridCol w:w="188"/>
              <w:gridCol w:w="152"/>
              <w:gridCol w:w="36"/>
              <w:gridCol w:w="120"/>
              <w:gridCol w:w="13"/>
              <w:gridCol w:w="198"/>
              <w:gridCol w:w="40"/>
              <w:gridCol w:w="224"/>
              <w:gridCol w:w="40"/>
              <w:gridCol w:w="18"/>
              <w:gridCol w:w="20"/>
              <w:gridCol w:w="108"/>
              <w:gridCol w:w="76"/>
              <w:gridCol w:w="73"/>
              <w:gridCol w:w="131"/>
              <w:gridCol w:w="15"/>
              <w:gridCol w:w="44"/>
              <w:gridCol w:w="34"/>
              <w:gridCol w:w="168"/>
              <w:gridCol w:w="119"/>
              <w:gridCol w:w="253"/>
              <w:gridCol w:w="20"/>
              <w:gridCol w:w="146"/>
              <w:gridCol w:w="160"/>
              <w:gridCol w:w="38"/>
              <w:gridCol w:w="6"/>
              <w:gridCol w:w="16"/>
              <w:gridCol w:w="91"/>
              <w:gridCol w:w="311"/>
              <w:gridCol w:w="121"/>
              <w:gridCol w:w="36"/>
              <w:gridCol w:w="412"/>
              <w:gridCol w:w="44"/>
              <w:gridCol w:w="44"/>
              <w:gridCol w:w="285"/>
              <w:gridCol w:w="194"/>
              <w:gridCol w:w="166"/>
              <w:gridCol w:w="83"/>
              <w:gridCol w:w="196"/>
              <w:gridCol w:w="184"/>
              <w:gridCol w:w="135"/>
              <w:gridCol w:w="5"/>
            </w:tblGrid>
            <w:tr>
              <w:trPr>
                <w:trHeight w:val="592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87" w:type="dxa"/>
                  <w:gridSpan w:val="2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граммы консультирования и уточнение содержания договора (контракта)</w:t>
                  </w:r>
                </w:p>
              </w:tc>
              <w:tc>
                <w:tcPr>
                  <w:tcW w:w="838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8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3.7</w:t>
                  </w:r>
                </w:p>
              </w:tc>
              <w:tc>
                <w:tcPr>
                  <w:tcW w:w="2494" w:type="dxa"/>
                  <w:gridSpan w:val="2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11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25" w:type="dxa"/>
                  <w:gridSpan w:val="6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6" w:type="dxa"/>
                  <w:gridSpan w:val="2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52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4" w:type="dxa"/>
                  <w:gridSpan w:val="37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552" w:type="dxa"/>
                  <w:gridSpan w:val="15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уждение  с заказчиком вариантов предложений и рекомендаций по изменению системы управления для достижения целевого состояния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заказчику в выборе оптимального решения (решений) для достижения целевого состояния объекта управ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 оценка  возможностей, угроз, рисков и имеющихся ресурсов, согласование с заказчиком оптимальных действий по изменениям в системе оперативного управления и их последователь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 и утверждение уточненной программы  консультирования, содержания ТЗ и договор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ь и оценивать макроэкономическую, отраслевую, рыночную и бизнес-ситуацию (в т.ч. состояние организаци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заинтересованных лиц, групп (стейк-холдеров). Идентифицировать, согласовывать и структурировать требования заинтересованных лиц к решению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поиска решений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критериальный подход для оценки и выбора вариантов реш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индивидуальной и групповой работы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процесс разработки и принятия реше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реализуемость и риски принимаемых реше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ировать решения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навык презентации реш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обсуждения с выявлением и согласованием позиций заказчик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ть реализацию реш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сфере бизнеса клиента и способность применить их к решению конкретных задач клиен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теория управления: принципы, методы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управлен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истемам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оцессам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ъектами</w:t>
                    </w:r>
                  </w:hyperlink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редприниматель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ое управление: принципы, методы и этапы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ое управление: принципы и методология планирования, учета, контроля.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изменениями: подходы к анализу и проведению изменений, этапы, определение рисков, оценка реалистичности изменений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стратегического анализ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ценки эффективности разработанных решени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ные и процессные методы консультирова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планирования организационной деятельности и изменен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ндивидуальной групповой работы: модерация и фасилитация, коучин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6"/>
                    <w:spacing w:lineRule="auto" w:line="276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инимать на себя ответственность за предложения и рекомендации, сформированные в ходе консультирования.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4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53" w:type="dxa"/>
                  <w:gridSpan w:val="2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ирование и  планирование  изменений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истеме оперативного управления</w:t>
                  </w:r>
                </w:p>
              </w:tc>
              <w:tc>
                <w:tcPr>
                  <w:tcW w:w="840" w:type="dxa"/>
                  <w:gridSpan w:val="10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4.7</w:t>
                  </w:r>
                </w:p>
              </w:tc>
              <w:tc>
                <w:tcPr>
                  <w:tcW w:w="2789" w:type="dxa"/>
                  <w:gridSpan w:val="26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3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8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gridSpan w:val="7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7" w:type="dxa"/>
                  <w:gridSpan w:val="2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746" w:type="dxa"/>
                  <w:gridSpan w:val="1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85" w:type="dxa"/>
                  <w:gridSpan w:val="37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746" w:type="dxa"/>
                  <w:gridSpan w:val="17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79" w:type="dxa"/>
                  <w:gridSpan w:val="11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 требований и предложений к объекту управления от заинтересованных лиц: его состоянию, процессам, подсистемам управления и системе управления в целом.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и согласование  целевого состояния  объекта управления  в целом, и по основным подсистемам с учетом принятого решения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согласование необходимых изменений по основным процессам, подсистемам  и функциям управления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и формализация критериев успешности изменений в оперативной системе управления, угроз и риск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работка и формализация параметров допустимых отклонений для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управлен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цессом изменений, определение препятствий и барьеров, планирование превентивных действий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роцедуры обсуждения и согласований предлагаемых изменений с руководителями и специалистами объекта управления.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ключевого персонала  в процесс перемен, подготовка агентов и сторонников изменений, создание условий для преодоления сопротивления изменения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 проектов организационно-распорядительных документов  и действий по реализации изменений в системе оперативного управл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ирать и согласовывать требования от заинтересованных лиц/групп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процесс выработки целевых ориентиров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и использовать методы консультирования и форматы для проведения изменен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объекты управления и готовить предложения по формулированию требований к ним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ть новые состояния объектов управления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ть дорожную карту изменен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ь предложения по оптимизации объектов управления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ть эффекты от оптимизации существующих объектов управления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взаимодействовать  с людьм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кать и стимулировать люде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ть новые и готовить предложения по оптимизации существующих систем управления организацие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ь проекты технических заданий для автоматизации функций и процессов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ументировать организационный порядок. 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ь проекты стандартов, регламентов, методик, положений, инструк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ывать с заказчиком проекты организационных изменений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20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ть команды для проведения изменения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теория управления: принципы, методы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управлен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истемам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оцессам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ъектами</w:t>
                    </w:r>
                  </w:hyperlink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бизнес-анали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изменениями: подходы к анализу и проведению изменений, этапы, определение рисков, оценка реалистичности изменений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рганизационного проектирова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ценки эффективности/оптимальности спроектированной  деят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нкциональный анализ деятельности организации.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я и инструментарий процессного управления.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планирования организационной деятельности и изменен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стандартизации деятельност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ндивидуальной групповой работы: модерация и фасилитация, коучин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стимулирования и вовлечения людей, теория мотиваци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ы, подходы и инструменты планирования, учета и контрол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ы управления организацией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ные и процессные методы консультирова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изменений деятельност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специализированное программное обеспечение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6"/>
                    <w:spacing w:lineRule="auto" w:line="276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.5. Трудовая функция</w:t>
                  </w:r>
                </w:p>
                <w:p>
                  <w:pPr>
                    <w:pStyle w:val="Normal"/>
                    <w:spacing w:lineRule="auto" w:line="240" w:before="120" w:after="12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87" w:type="dxa"/>
                  <w:gridSpan w:val="2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изменений в  системе оперативного управления</w:t>
                  </w:r>
                </w:p>
              </w:tc>
              <w:tc>
                <w:tcPr>
                  <w:tcW w:w="838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18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/05.7</w:t>
                  </w:r>
                </w:p>
              </w:tc>
              <w:tc>
                <w:tcPr>
                  <w:tcW w:w="2494" w:type="dxa"/>
                  <w:gridSpan w:val="2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958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25" w:type="dxa"/>
                  <w:gridSpan w:val="6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93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9" w:type="dxa"/>
                  <w:gridSpan w:val="7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886" w:type="dxa"/>
                  <w:gridSpan w:val="3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6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625" w:type="dxa"/>
                  <w:gridSpan w:val="6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48" w:type="dxa"/>
                  <w:gridSpan w:val="48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958" w:type="dxa"/>
                  <w:gridSpan w:val="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ов и программ сопровождения изменений, согласование планов с заказчиком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методической помощи руководителям и персоналу в реализации программы изменений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ая поддержка при разработке или корректировке необходимых организационно-распорядительных документов для сопровождения изменений в системе управления, новых правил и процедур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в организации, проведение необходимого обучения персонала для  создания условий и поддержки изменений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и оценка промежуточных итогов, выявление факторов способных вызвать отклонения, разработка мер по их упреждению, корректировка планов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и групповая работа с заказчиком, руководством и персоналом по информированию о ходе реализации проекта, разъяснению особенностей процесса изменений,  достижению  результа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методы консультирования форматы и инструменты в соответствии с целями программы изменен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ировать потенциальные затруднения и риски в процессе реализации организационных изменен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план-фактный анализ по основным параметрам, характеризующих процесс измене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долевать сопротивление персонала в ходе проведения измене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ть действием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конфликтам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группо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индивидуального консультирования  и коучинг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модерации и фасилит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й культуры и организационного поведе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мерности и принципы организационных изменений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управления изменениям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медиации конфликтов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логии личност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ей групповой динамик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экспертизы планов реализации организационных изменений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прогнозирования потенциальных затруднений и рисков в процессе реализации организационных изменений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орректировать решения, планы, выступать медиаторо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инимать на себя ответственность за результативность консультирования, за собственные действ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ойчивость и стремление к получению результатов.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.6. Трудовая функция</w:t>
                  </w:r>
                </w:p>
                <w:p>
                  <w:pPr>
                    <w:pStyle w:val="Normal"/>
                    <w:spacing w:lineRule="auto" w:line="240" w:before="120" w:after="12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90" w:type="dxa"/>
                  <w:gridSpan w:val="2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консалтинговым проектом</w:t>
                  </w:r>
                </w:p>
              </w:tc>
              <w:tc>
                <w:tcPr>
                  <w:tcW w:w="747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33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/06.7</w:t>
                  </w:r>
                </w:p>
              </w:tc>
              <w:tc>
                <w:tcPr>
                  <w:tcW w:w="1782" w:type="dxa"/>
                  <w:gridSpan w:val="1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1424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25" w:type="dxa"/>
                  <w:gridSpan w:val="6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85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77" w:type="dxa"/>
                  <w:gridSpan w:val="8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740" w:type="dxa"/>
                  <w:gridSpan w:val="2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37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625" w:type="dxa"/>
                  <w:gridSpan w:val="6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602" w:type="dxa"/>
                  <w:gridSpan w:val="47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gridSpan w:val="10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1331" w:type="dxa"/>
                  <w:gridSpan w:val="9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обходимости привлечения консультантов и экспертов для отдельных задач,  распределение ролей, полномочий, зон ответственности  и ведение договорных отношений с участниками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, утверждение и исполнение плана, графика и бюджета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выполнения работы участниками проекта, руководство исполнителями.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к проекту сотрудников/ специалистов по выполнению и решению задач проекта, совместное решение с ними проблемных вопросов по проекту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и решение трудностей, разрешение конфликтов при выполнении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едения необходимой документации по проекту (отчетов, презентаций, закрывающих документов и пр.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инструменты проектного менеджмен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ять обязанности в команде проек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офис проек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ресурсами проек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временем проек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конфликтам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одить  переговоры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эффективность применяемых методов и инструментов консультирования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ять усилия участников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границы зон ответственности своей и участникам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ь презентации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ывать отчетность о ходе проекта для заинтересованных сторон.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и выдерживать приоритеты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целеполагания и управления времене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роектами, включая специализированное программное обеспечение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проектного менеджмент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учета затрат ресурсов и оценки эффективности выполнения проектов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говорных техник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85" w:type="dxa"/>
                  <w:gridSpan w:val="7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ность в профессиональную сеть контактов и эффективное использование своих профессиональных связ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5" w:type="dxa"/>
                  <w:gridSpan w:val="7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 опыта коллег при необходимости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технологий  консультирования по оперативному управлению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выполненных проектов, эффективности применяемых технологий и методов консультирования, работы консультантов и собственного уровня  компетент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ind w:left="11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спроса и маркетинг консалтинговых услу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опыта коллег-консультантов, бенч-маркинг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11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существующих методов и инструментария консультационной рабо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11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новых подходов, методов, инструментария консультационной работы и оценка их применимости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офессиональных объединениях и посещение методологических и образовательных семинаров по управлению и консультированию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и разработка собственных консультационных продуктов и услуг по оперативному управлен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ключевые фигуры, оказывающие влияние на ход проекта и определяющие мнение о результатах проек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форматы сбора мнений и оценок о ходе проек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среди участников проекта людей, наделенных знаниями и умениями, полезными для развития консалтинговой практик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интегрировать знания из смежных областей для целей управленческого консультирования, умение оценивать  границы применимости этих интегрированных зна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рефлекс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ведения дискуссии в аудитории коллег - консульта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письменных и устных презентаций новых идей и проду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ценивать применимость существующих инструментов и методов консультиров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сеть профессиональных конта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е основы консалтинга. Дисциплины, оказавшие влияние на развитие консалтинга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рынка управленческого консульт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ннова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разработки новых ид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ценки профессиональных навыков консульта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составления программ профессионального развит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ктуальных профессиональных стандартов, признаваемых на консалтинговом рынк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387" w:type="dxa"/>
                  <w:gridSpan w:val="38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ультирование по стратегическому управлению  </w:t>
                  </w:r>
                </w:p>
              </w:tc>
              <w:tc>
                <w:tcPr>
                  <w:tcW w:w="687" w:type="dxa"/>
                  <w:gridSpan w:val="10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98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043" w:type="dxa"/>
                  <w:gridSpan w:val="15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27" w:type="dxa"/>
                  <w:gridSpan w:val="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11" w:type="dxa"/>
                  <w:gridSpan w:val="9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699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7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2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337" w:type="dxa"/>
                  <w:gridSpan w:val="34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7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22" w:type="dxa"/>
                  <w:gridSpan w:val="18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нт по управл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консультант по управл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проектов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 образование – специалитет, магистрату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олнительные профессиональные программы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: экономика, управление организацией, общий менеджмент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в управленческом консультировании  от 3 л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консультирования  по стратегическому управлению  от одного год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1109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5408" w:type="dxa"/>
                  <w:gridSpan w:val="4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8" w:type="dxa"/>
                  <w:gridSpan w:val="10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1109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408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8" w:type="dxa"/>
                  <w:gridSpan w:val="10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8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 или ЕКС</w:t>
                  </w:r>
                </w:p>
              </w:tc>
              <w:tc>
                <w:tcPr>
                  <w:tcW w:w="1109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8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1109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8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й маркетинг и заключение договора (контракта)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1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проса на стратегический консалтинг, поиск заказчик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ереговоров, выявление потребностей заказчика, уточнение запрос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согласование  с заказчиком программы/технического задания (ТЗ) и коммерческого предложения по выполнению работ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чнение границ консультирования, условий выполнения консультационных  работ,  обоснование их стоимости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договора и ведение договорных отношений с заказчико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ценивать потенциальный спрос на стратегический консалтинг в регионе и отрасл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ереговоры с первыми лицами организации и выявлять потенциальный запрос на стратегический консалтинг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ировать предложения о проведении консалтинговых работ, переформулировать и развивать запрос клиент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атывать программу, план, рассчитывать ресурсы и стоимость проекта, оценивать и минимизировать риск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резентацию предлож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овывать предложения с заказчико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формлять договорные докумен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нимать интересы и потребности клиента, уметь убеждать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нок стратегического консалтинга в регионе и отрасли, способы его оцен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ведения переговоров и проведения презентац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управления проекто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ы договорной деят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ий анализ состояния объекта управления и его внешней среды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2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целей и задач стратегического анализа объекта управ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ор методов, разработка и согласование программы стратегического анализ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внешней и внутренней информации для стратегического анализа и перепроверка ее несколькими метод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стратегической позиции  и конкурентоспособности объекта управления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реализуемой стратегии и готовности объекта управления к стратегическим изменениям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ыявленных возможностей и ограничений, прогнозирование и оценка сценариев развит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оставление заказчику отчета о результатах стратегического анализа, выводов и рекомендац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ходить, получать и анализировать информацию для оценки  стратегической позиции объекта управл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ределять и оценивать параметры деятельности, влияющие на стратегическую позицию объекта управл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являть и анализировать реализуемую организацией/территорией стратег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диагностические и развивающие интервь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водить стратегический анализ деятельност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гнозировать и строить сценарии развития организации/территор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терпретировать результаты анализа, делать выводы и прогноз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атывать и оформлять отчет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резентацию и обсуждение результа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атегическ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маркетингов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стратегического анализ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сценарного планирования и выработки стратегических план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диагностического и развивающего интервь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я в области деятельности организации/территор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6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Широкий кругозор и знания стратегически значимой информации в отрасли/регионе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3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граммы консультирования и уточнение содержания договора (контракта) по стратегическому управлению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3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уждение  с заказчиком рекомендаций и предложений по разработке/корректировке  стратегии и системы стратегического управ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ие необходимых действий  по формированию стратегии и системы стратегического управле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 и утверждение программы разработки/корректировки стратегии, содержания ТЗ и договор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ализировать информац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атывать предложения по стратег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уктурировать информацию и предложения, разрабатывать проекты стратегических докуме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групповую работу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резентации и переговор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нимать интересы и потребности клиента, уметь убеждать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овывать предложения с представителями заказчи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атегическ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стратегического анализ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разработки стратегии и формы стратегических докум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я в области деятельности  объекта управления (организации/территори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организации групповой работы (модерация, фасилитация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инимать на себя ответственность за предложения и рекомендации, сформированные в ходе консультирования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4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желаемого состояния объекта управления и разработка (или изменение) стратегии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4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требований и предложений от заинтересованных лиц к  состоянию объекта управления  в долгосрочной  перспектив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 желаемого состояния объекта управления в долгосрочной перспективе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S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 определение целевых ориентиров и стратегических показателе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рабочих групп и организация совещаний по разработке / изменению стратег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азделов стратегии и проекта стратег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репятствий и рисков реализации стратегии, разработка предложений по их преодолению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процесса согласования с заинтересованными лицами и утверждения заказчиком долгосрочных целей и  разработанной / скорректированной стратеги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мпозиция долгосрочных целей в цели и задачи для оперативного управлен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 проектов необходимых организационно-распорядительных действий и документов для  реализации стратег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атывать стратегические докумен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ывать и проводить групповую и индивидуальную работу по формированию стратег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ализировать информацию и формировать предложения, разрабатывать проекты стратегических докуме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диагностические и развивающие интервь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групповую работу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резентации и переговор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овывать предложения с представителями заказчик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товить проекты управленческих реш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ходить и привлекать к работе внешних экспер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атегическ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разработки стратегии, содержание и формы стратегических докум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разработки и анализа управленческих реш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нимание деятельности и знания в области деятельности клиентской организации/терри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измен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ы практической псих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диагностического и развивающего интервь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организации групповой работы (модерация, фасилитация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ведения переговоров и разрешения конфлик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5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выполнения стратегии и изменений в системе стратегического управления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5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ов и программ сопровождения изменений в стратегическом управлен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методической помощи руководителям и персоналу в выполнении стратегических планов и програм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ая поддержка в разработке и корректировке необходимых организационно-распорядительных документов для сопровождения стратегических изменений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щь в организации, проведение необходимого обучения персонала для поддержки реализации стратеги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иторинг и оценка реализации планов и программ стратегических изменений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отклонений, анализ их причин и подготовка предложений по обеспечению выполнения или корректировке стратег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атывать и согласовывать стратегические докумен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рганизовывать и проводить групповую и индивидуальную работу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ывать необходимое обучение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ализировать информацию и формировать предложения, разрабатывать проекты стратегических докуме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диагностические и развивающие интервь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ывать групповую работу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разъяснения и обучение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резентации и переговор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овывать предложения с представителями заказчик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мониторинг и оценку выполнения планов и програм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товить проекты управленческих реш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атегический менеджмент, методы управления реализацией страте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измен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разработки, содержание и формы стратегических докум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мониторинга деятель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е системы управления и понимание  деятельности организации/терри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обу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измен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ы практической псих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диагностического и развивающего интервь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организации групповой работы (модерация, фасилитация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ведения переговоров и разрешения конфлик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раниц профессии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6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консалтинговым проектом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6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обходимости привлечения консультантов и экспертов для отдельных задач, распределение ролей, полномочий, зон ответственности и ведение договорных отношений с участниками проекта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, утверждение и исполнение плана, графика и бюджета проект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ыполнения работы участниками проекта, руководство исполнител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к проекту сотрудников /специалистов  объекта управления, совместное решение с ними  проблемных вопросов по проекту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ление и решение трудностей, разрешение конфликтов при выполнении проекта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необходимой документации по проекту (отчетов, презентаций, закрывающих документов и пр.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атывать программу, график и бюджет проекта, проектные докумен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ировать команду проек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ять взаимодействием в командной работе, координировать работу команд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тролировать соблюдение сроков и достижение результатов проект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ять изменениями в проекте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кать и привлекать необходимых специалистов в проект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переговоры, разрешать конфли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одить мониторинг и оценку выполнения проект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овывать с заказчиком программу, бюджет и результаты рабо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формлять отчетные документы проек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ение проекта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проведения измен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ы практической псих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ведения переговоров и разрешения конфлик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самоменеджмен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ы договорной деят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нимает интересы и потребности клиента, умеет убеждать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77" w:type="dxa"/>
                  <w:gridSpan w:val="3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технологий консультирования по стратегическому управлению</w:t>
                  </w:r>
                </w:p>
              </w:tc>
              <w:tc>
                <w:tcPr>
                  <w:tcW w:w="8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758" w:type="dxa"/>
                  <w:gridSpan w:val="1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0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2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45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1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00" w:type="dxa"/>
                  <w:gridSpan w:val="1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9" w:type="dxa"/>
                  <w:gridSpan w:val="8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выполненных проектов, эффективности применяемых технологий и методов консультирования, работы консультантов и собственного уровня  компетент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спроса и маркетинг консалтинговых услу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опыта коллег-консультантов, бенч-маркинг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изация существующих методов и инструментария консультационной рабо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новых подходов, методов, инструментария консультационной работы и оценка их применимости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офессиональных объединениях и посещение методологических и образовательных семинаров по управлению и консультированию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и разработка собственных консультационных продуктов и услуг по стратегическому управлен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ключевые фигуры, оказывающие влияние на ход проекта и определяющие мнение о результатах проек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форматы сбора мнений и оценок о ходе проек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ть среди участников проекта людей, наделенных знаниями и умениями, полезными для развития консалтинговой практик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интегрировать знания из смежных областей для целей управленческого консультирования, умение оценивать  границы применимости этих интегрированных зна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рефлекс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ведения дискуссии в аудитории коллег - консульта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письменных и устных презентаций новых идей и проду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ценивать применимость существующих инструментов и методов консультиров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сеть профессиональных контак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ий и общий менеджмен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 методы стратегического консалтинг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оценки консультационных проектов по стратегическому управлен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ценки профессиональных качеств и результатов работы консультантов по управлен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9" w:type="dxa"/>
                  <w:gridSpan w:val="8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оптимизации, разработки и тестирования новых методов консультир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46" w:type="dxa"/>
                  <w:gridSpan w:val="6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4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568" w:type="dxa"/>
                  <w:gridSpan w:val="40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Консультирование (супервизия, обучение) консультантов по управлению </w:t>
                  </w:r>
                </w:p>
              </w:tc>
              <w:tc>
                <w:tcPr>
                  <w:tcW w:w="669" w:type="dxa"/>
                  <w:gridSpan w:val="9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42" w:type="dxa"/>
                  <w:gridSpan w:val="7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554" w:type="dxa"/>
                  <w:gridSpan w:val="10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764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8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02" w:type="dxa"/>
                  <w:gridSpan w:val="8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98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07" w:type="dxa"/>
                  <w:gridSpan w:val="1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2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481" w:type="dxa"/>
                  <w:gridSpan w:val="34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07" w:type="dxa"/>
                  <w:gridSpan w:val="13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22" w:type="dxa"/>
                  <w:gridSpan w:val="18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(главный) консультант по управл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ервиз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консалтингового на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консалтинговой компании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 образование – магистрату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олнительные профессиональные программы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ученая степень (?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: экономика, управление организацией, общий менеджмент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ыт работы в управленческом консультировани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от 10 л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ыт консультирования  консультантов по управлен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от 5 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ыт преподавания управленческого консультиров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от 3 ле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8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7210" w:type="dxa"/>
                  <w:gridSpan w:val="6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4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1022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5527" w:type="dxa"/>
                  <w:gridSpan w:val="5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46" w:type="dxa"/>
                  <w:gridSpan w:val="9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1022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527" w:type="dxa"/>
                  <w:gridSpan w:val="51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46" w:type="dxa"/>
                  <w:gridSpan w:val="9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gridSpan w:val="51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4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14"/>
                  </w:r>
                  <w:r>
                    <w:rPr>
                      <w:rFonts w:cs="Times New Roman" w:ascii="Times New Roman" w:hAnsi="Times New Roman"/>
                    </w:rPr>
                    <w:t xml:space="preserve"> или 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15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gridSpan w:val="51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4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6"/>
                  </w:r>
                  <w:r>
                    <w:rPr>
                      <w:rFonts w:cs="Times New Roman" w:ascii="Times New Roman" w:hAnsi="Times New Roman"/>
                    </w:rPr>
                    <w:t>, ОКНПО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7"/>
                  </w:r>
                  <w:r>
                    <w:rPr>
                      <w:rFonts w:cs="Times New Roman" w:ascii="Times New Roman" w:hAnsi="Times New Roman"/>
                    </w:rPr>
                    <w:t xml:space="preserve">  или ОКСВНК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8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gridSpan w:val="51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1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3" w:type="dxa"/>
                  <w:gridSpan w:val="3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практических случаев консалтинга и выявление возникших затруднений</w:t>
                  </w:r>
                </w:p>
              </w:tc>
              <w:tc>
                <w:tcPr>
                  <w:tcW w:w="751" w:type="dxa"/>
                  <w:gridSpan w:val="7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110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1.8</w:t>
                  </w:r>
                </w:p>
              </w:tc>
              <w:tc>
                <w:tcPr>
                  <w:tcW w:w="2177" w:type="dxa"/>
                  <w:gridSpan w:val="16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2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60" w:type="dxa"/>
                  <w:gridSpan w:val="5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136" w:type="dxa"/>
                  <w:gridSpan w:val="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72" w:type="dxa"/>
                  <w:gridSpan w:val="9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76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3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60" w:type="dxa"/>
                  <w:gridSpan w:val="5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384" w:type="dxa"/>
                  <w:gridSpan w:val="32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363" w:type="dxa"/>
                  <w:gridSpan w:val="15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88" w:type="dxa"/>
                  <w:gridSpan w:val="20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60" w:type="dxa"/>
                  <w:gridSpan w:val="5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ереговоров, выявление потребностей в супервиз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 объемов работ, ресурсов, стоимости услуг супервиз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ключение контракта на консультирование консультанта по управлени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граммы супервизии / задания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Анализ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актического случая и выявление возникших затрудн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явление причин, возникших в процессе консультирования затруднений.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местная разработка программы дальнейшего консультирования клиента, позволяющей преодолеть возникшие затрудн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рное оформления процессов, связанных с заключением /изменением/ закрытием контракт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овместно с консультантом возможных зон и направлений развития консалтинговой ситу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сферы своих профессиональных компетенций / ограничений,  выстраивать стратегии позиционирования  себя на рынке консультационных услуг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ть сроки и бюджет проект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но анализировать и оценивать состояние объекта управления (организации/территории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управленческие структуры и ситу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динамику консультант - клиентских взаимоотношений в процессе управленческого консультирования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ть профессиональные партнерские отношения с клиентом  и коллегой консультантом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соответствующие формы, методы и инструменты консультиров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ать и проверять диагностические гипотез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направления развития (изменения) консалтинговой ситуации по результатам диагнос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ласти теории, методологии и  технологии управленческого консультирова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и налоговые требования к оформлению гражданско-правовых и трудовых договор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ласти социальной психологии делового обще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ласти маркетинга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ласти управле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рынка управленческого консультир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ние границ, масштаба, области потребностей клиен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тивное мышлен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безоценочным суждения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принимать иную (от своей) логику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3" w:type="dxa"/>
                  <w:gridSpan w:val="3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уровня профессиональных знаний и умений консультанта по управлению</w:t>
                  </w:r>
                </w:p>
              </w:tc>
              <w:tc>
                <w:tcPr>
                  <w:tcW w:w="553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87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2.8</w:t>
                  </w:r>
                </w:p>
              </w:tc>
              <w:tc>
                <w:tcPr>
                  <w:tcW w:w="2498" w:type="dxa"/>
                  <w:gridSpan w:val="19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2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60" w:type="dxa"/>
                  <w:gridSpan w:val="5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2126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81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10" w:type="dxa"/>
                  <w:gridSpan w:val="1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11" w:type="dxa"/>
                  <w:gridSpan w:val="1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60" w:type="dxa"/>
                  <w:gridSpan w:val="5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114" w:type="dxa"/>
                  <w:gridSpan w:val="41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10" w:type="dxa"/>
                  <w:gridSpan w:val="13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11" w:type="dxa"/>
                  <w:gridSpan w:val="13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60" w:type="dxa"/>
                  <w:gridSpan w:val="5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уровня профессиональных знаний и умений консультанта по управлению в области управ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профессиональных знаний и умений консультанта в области маркетинга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профессиональных знаний и умений консультанта в области методологии и технологии управленческого консультирования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профессиональных знаний и умений консультанта по управлению в выстраивании партнерских отношений с клиентом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профессиональных этических компетенций консультанта по управлению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екомендаций по профессиональному развитию консультант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но анализировать и оценивать состояние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управленческие структуры и ситу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динамику консультант - клиентских взаимоотношений в процессе управленческого консультирования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ть профессиональные партнерские отношения с клиентом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знавать и формулировать этические дилеммы, возникающие в процессе управленческого консульт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теории,  методологии и технологии управленческого консультирования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социальной психологии делового общения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маркетинга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управле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рынка управленческого консультир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этических требований в области управленческого консультирования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60" w:type="dxa"/>
                  <w:gridSpan w:val="5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ность в области международного консалтинг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0" w:type="dxa"/>
                  <w:gridSpan w:val="5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435" w:type="dxa"/>
                  <w:gridSpan w:val="6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зарубежных стандартов оценки уровня профессиональных знаний консультантов по управлению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20" w:type="dxa"/>
                  <w:gridSpan w:val="2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разработка программы профессионального развития  консультанта</w:t>
                  </w:r>
                </w:p>
              </w:tc>
              <w:tc>
                <w:tcPr>
                  <w:tcW w:w="693" w:type="dxa"/>
                  <w:gridSpan w:val="7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61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3.8</w:t>
                  </w:r>
                </w:p>
              </w:tc>
              <w:tc>
                <w:tcPr>
                  <w:tcW w:w="2034" w:type="dxa"/>
                  <w:gridSpan w:val="1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8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72" w:type="dxa"/>
                  <w:gridSpan w:val="3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133" w:type="dxa"/>
                  <w:gridSpan w:val="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48" w:type="dxa"/>
                  <w:gridSpan w:val="9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55" w:type="dxa"/>
                  <w:gridSpan w:val="1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85" w:type="dxa"/>
                  <w:gridSpan w:val="1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1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72" w:type="dxa"/>
                  <w:gridSpan w:val="3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36" w:type="dxa"/>
                  <w:gridSpan w:val="3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485" w:type="dxa"/>
                  <w:gridSpan w:val="19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02" w:type="dxa"/>
                  <w:gridSpan w:val="14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72" w:type="dxa"/>
                  <w:gridSpan w:val="3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ресурсов и ограничений в работе консультанта по управлению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уждение с консультантом по управлению текущего уровня его профессиональных знаний и умений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совместно с консультантом по управлению программы действий по развитию его профессиональных компетенций и индивидуального стиля консультирования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истемно анализировать и оценивать состояние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управленческие структуры и ситу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динамику консультант - клиентских взаимоотношений в процессе управленческого консультирования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ыстраивать профессиональные партнерские отношения с коллего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осознавать и формулировать этические дилеммы, возникающие в процессе управленческого консультирования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технологии и методологии управленческого консультирования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социальной психологии делового обще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маркетинга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управления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рынка управленческого консульт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этических требований в области управленческого консультирования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педагогик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формированность о зарубежном опыте программ супервиз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тивный опыт собственной супервизии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4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95" w:type="dxa"/>
                  <w:gridSpan w:val="2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программы развития консультанта</w:t>
                  </w:r>
                </w:p>
              </w:tc>
              <w:tc>
                <w:tcPr>
                  <w:tcW w:w="751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21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4.8</w:t>
                  </w:r>
                </w:p>
              </w:tc>
              <w:tc>
                <w:tcPr>
                  <w:tcW w:w="2270" w:type="dxa"/>
                  <w:gridSpan w:val="17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72" w:type="dxa"/>
                  <w:gridSpan w:val="3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43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9" w:type="dxa"/>
                  <w:gridSpan w:val="8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500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89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2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72" w:type="dxa"/>
                  <w:gridSpan w:val="3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35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489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22" w:type="dxa"/>
                  <w:gridSpan w:val="18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72" w:type="dxa"/>
                  <w:gridSpan w:val="3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уждение с консультантом по управлению прохождения им этапов программы развития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роцесса изменений, промежуточных и итоговых результатов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43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гативных факторов, способных вызывать отклонения и несоответств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причин затруднений при реализации программы разви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рограммы развит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ая поддержка консультанта по управлению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оценка результатов консультирования консультантов по управлению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textAlignment w:val="baseline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методы консультирования,  форматы и инструменты в соответствии с целями программы развит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ировать потенциальные затруднения и риски в процессе реализации программы развития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с сопротивлением консультанта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индивидуального консультирования  и коучинг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ать позитивную и негативную обратную связь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леживать динамику измен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ивать и стимулировать измен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ть партнерские отношения с коллегами, принимать обратную связ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технологии и методологии управленческого консультирова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социальной психологии делового обще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маркетинга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управле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рынка управленческого консульт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этических требований в области управленческого консультирова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в области педагогик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72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Знание профессиональных стандартов международного консалтинг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2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523" w:type="dxa"/>
                  <w:gridSpan w:val="6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супервизии/коучинга не менее 3 лет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5. Трудовая функция</w:t>
                  </w:r>
                </w:p>
                <w:p>
                  <w:pPr>
                    <w:pStyle w:val="17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54" w:type="dxa"/>
                  <w:gridSpan w:val="2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тодов работы и развитие консалтингового рынка.</w:t>
                  </w:r>
                </w:p>
              </w:tc>
              <w:tc>
                <w:tcPr>
                  <w:tcW w:w="679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56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5.8</w:t>
                  </w:r>
                </w:p>
              </w:tc>
              <w:tc>
                <w:tcPr>
                  <w:tcW w:w="2063" w:type="dxa"/>
                  <w:gridSpan w:val="18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2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95" w:type="dxa"/>
                  <w:gridSpan w:val="7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05" w:type="dxa"/>
                  <w:gridSpan w:val="4"/>
                  <w:tcBorders>
                    <w:top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657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9" w:type="dxa"/>
                  <w:gridSpan w:val="7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663" w:type="dxa"/>
                  <w:gridSpan w:val="1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77" w:type="dxa"/>
                  <w:gridSpan w:val="1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4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05" w:type="dxa"/>
                  <w:gridSpan w:val="4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9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77" w:type="dxa"/>
                  <w:gridSpan w:val="13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24" w:type="dxa"/>
                  <w:gridSpan w:val="16"/>
                  <w:tcBorders>
                    <w:top w:val="single" w:sz="2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05" w:type="dxa"/>
                  <w:gridSpan w:val="4"/>
                  <w:tcBorders>
                    <w:top w:val="single" w:sz="4" w:space="0" w:color="000000"/>
                    <w:bottom w:val="single" w:sz="2" w:space="0" w:color="7F7F7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4" w:space="0" w:color="000000"/>
                    <w:left w:val="single" w:sz="4" w:space="0" w:color="000000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5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8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критериев успешности консультирования (супервизии, обучения) консультан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лиз и оценка результа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я (супервизии, обучения) консультан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собственного уровня компетенций и планирование мероприятий по их наращиван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профессиональных объединениях, посещение и организация методологических и образовательных семинаров по управлению и консультирован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учение практики управления и консультирования в России и за рубеж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собственных консультационных продуктов и услуг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05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грировать знания из смежных областей для целей управленческого консультирования, оценивать  границы применимости этих знан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рефлекс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ведения дискуссии в аудитории коллег - консульта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письменных и устных презентаций новых идей и проду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ценивать применимость существующих инструментов и методов консультиров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сеть профессиональных контак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е основы консалтинга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рынка управленческого консульт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ннова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разработки новых ид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ктуальных профессиональных стандартов, признаваемых на консалтинговом рынк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05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вание этическим нормам консультанта по управлен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7490" w:type="dxa"/>
                  <w:gridSpan w:val="6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947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организация – разработчик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99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научно-практическое сертифицирующее партнерство «Национальный Институт сертифицированных консультантов по управлению» (НИСКУ)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7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98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ИСКУ Лобанова Татьяна Николаевна</w:t>
            </w:r>
          </w:p>
        </w:tc>
        <w:tc>
          <w:tcPr>
            <w:tcW w:w="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47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94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рганизаций – разработчиков</w:t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ое партнерство «Национальная Гильдия профессиональных консультантов» (НГПК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консультантов по управлению Российской академии народного хозяйства и государственной службы (РАНХиГС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онсалтингу Московской торгово-промышленной палаты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бизнес-тренеров, консультантов, коучей (РСБ)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нд инновационного развития управленческого консалтинга (ИРУК)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ентство Прямых Инвестиций»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ое бюро "Школа виртуального консалтинга"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организационного управления. Международное бюро управления изменениями.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Management 911+»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ЭЛКОД»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я маркетологов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Управления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Институт поведения»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инговая Группа Триумф»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94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КУПРИМ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9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 управления – коммерческая или государственная организация, территория, некоммерческое объединение, се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обладающие соответствующими полномочиями – руководители объектов управления, принимающие реш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ми составляющими коммерческого предложения или технического задания консалтингового проекта являются: преимущества, результаты, ресурсы, затраты, сроки, ограничения, критерии ка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000000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sz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</w:rPr>
  </w:style>
  <w:style w:type="character" w:styleId="4">
    <w:name w:val="Заголовок 4 Знак"/>
    <w:basedOn w:val="Style5"/>
    <w:qFormat/>
    <w:rPr>
      <w:rFonts w:ascii="Cambria" w:hAnsi="Cambria" w:cs="Cambria"/>
      <w:b/>
      <w:i/>
    </w:rPr>
  </w:style>
  <w:style w:type="character" w:styleId="5">
    <w:name w:val="Заголовок 5 Знак"/>
    <w:basedOn w:val="Style5"/>
    <w:qFormat/>
    <w:rPr>
      <w:rFonts w:ascii="Cambria" w:hAnsi="Cambria" w:cs="Cambria"/>
      <w:b/>
      <w:color w:val="7F7F7F"/>
    </w:rPr>
  </w:style>
  <w:style w:type="character" w:styleId="6">
    <w:name w:val="Заголовок 6 Знак"/>
    <w:basedOn w:val="Style5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basedOn w:val="Style5"/>
    <w:qFormat/>
    <w:rPr>
      <w:rFonts w:ascii="Cambria" w:hAnsi="Cambria" w:cs="Cambria"/>
      <w:i/>
    </w:rPr>
  </w:style>
  <w:style w:type="character" w:styleId="8">
    <w:name w:val="Заголовок 8 Знак"/>
    <w:basedOn w:val="Style5"/>
    <w:qFormat/>
    <w:rPr>
      <w:rFonts w:ascii="Cambria" w:hAnsi="Cambria" w:cs="Cambria"/>
      <w:sz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basedOn w:val="Style5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</w:rPr>
  </w:style>
  <w:style w:type="character" w:styleId="IntenseQuoteChar">
    <w:name w:val="Intense Quote Char"/>
    <w:qFormat/>
    <w:rPr>
      <w:rFonts w:ascii="Calibri" w:hAnsi="Calibri" w:cs="Calibri"/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basedOn w:val="Style5"/>
    <w:qFormat/>
    <w:rPr>
      <w:rFonts w:ascii="Calibri" w:hAnsi="Calibri" w:cs="Calibri"/>
      <w:sz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0">
    <w:name w:val="Текст концевой сноски Знак"/>
    <w:basedOn w:val="Style5"/>
    <w:qFormat/>
    <w:rPr>
      <w:rFonts w:ascii="Calibri" w:hAnsi="Calibri" w:cs="Calibri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ahoma" w:hAnsi="Tahoma" w:eastAsia="Calibri" w:cs="Tahoma"/>
      <w:color w:val="000000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ahoma" w:hAnsi="Tahoma" w:eastAsia="Calibri" w:cs="Tahom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7;&#1088;&#1072;&#1074;&#1083;&#1077;&#1085;&#1080;&#1077;" TargetMode="External"/><Relationship Id="rId3" Type="http://schemas.openxmlformats.org/officeDocument/2006/relationships/hyperlink" Target="https://ru.wikipedia.org/wiki/&#1057;&#1080;&#1089;&#1090;&#1077;&#1084;&#1072;" TargetMode="External"/><Relationship Id="rId4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5" Type="http://schemas.openxmlformats.org/officeDocument/2006/relationships/hyperlink" Target="https://ru.wikipedia.org/wiki/&#1054;&#1073;&#1098;&#1077;&#1082;&#1090;" TargetMode="External"/><Relationship Id="rId6" Type="http://schemas.openxmlformats.org/officeDocument/2006/relationships/hyperlink" Target="https://ru.wikipedia.org/wiki/&#1059;&#1087;&#1088;&#1072;&#1074;&#1083;&#1077;&#1085;&#1080;&#1077;" TargetMode="External"/><Relationship Id="rId7" Type="http://schemas.openxmlformats.org/officeDocument/2006/relationships/hyperlink" Target="https://ru.wikipedia.org/wiki/&#1057;&#1080;&#1089;&#1090;&#1077;&#1084;&#1072;" TargetMode="External"/><Relationship Id="rId8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9" Type="http://schemas.openxmlformats.org/officeDocument/2006/relationships/hyperlink" Target="https://ru.wikipedia.org/wiki/&#1054;&#1073;&#1098;&#1077;&#1082;&#1090;" TargetMode="External"/><Relationship Id="rId10" Type="http://schemas.openxmlformats.org/officeDocument/2006/relationships/hyperlink" Target="https://ru.wikipedia.org/wiki/&#1059;&#1087;&#1088;&#1072;&#1074;&#1083;&#1077;&#1085;&#1080;&#1077;" TargetMode="External"/><Relationship Id="rId11" Type="http://schemas.openxmlformats.org/officeDocument/2006/relationships/hyperlink" Target="https://ru.wikipedia.org/wiki/&#1059;&#1087;&#1088;&#1072;&#1074;&#1083;&#1077;&#1085;&#1080;&#1077;" TargetMode="External"/><Relationship Id="rId12" Type="http://schemas.openxmlformats.org/officeDocument/2006/relationships/hyperlink" Target="https://ru.wikipedia.org/wiki/&#1057;&#1080;&#1089;&#1090;&#1077;&#1084;&#1072;" TargetMode="External"/><Relationship Id="rId13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14" Type="http://schemas.openxmlformats.org/officeDocument/2006/relationships/hyperlink" Target="https://ru.wikipedia.org/wiki/&#1054;&#1073;&#1098;&#1077;&#1082;&#1090;" TargetMode="External"/><Relationship Id="rId15" Type="http://schemas.openxmlformats.org/officeDocument/2006/relationships/hyperlink" Target="https://ru.wikipedia.org/wiki/&#1059;&#1087;&#1088;&#1072;&#1074;&#1083;&#1077;&#1085;&#1080;&#1077;" TargetMode="External"/><Relationship Id="rId16" Type="http://schemas.openxmlformats.org/officeDocument/2006/relationships/hyperlink" Target="https://ru.wikipedia.org/wiki/&#1057;&#1080;&#1089;&#1090;&#1077;&#1084;&#1072;" TargetMode="External"/><Relationship Id="rId17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18" Type="http://schemas.openxmlformats.org/officeDocument/2006/relationships/hyperlink" Target="https://ru.wikipedia.org/wiki/&#1054;&#1073;&#1098;&#1077;&#1082;&#1090;" TargetMode="External"/><Relationship Id="rId19" Type="http://schemas.openxmlformats.org/officeDocument/2006/relationships/hyperlink" Target="https://ru.wikipedia.org/wiki/&#1059;&#1087;&#1088;&#1072;&#1074;&#1083;&#1077;&#1085;&#1080;&#1077;" TargetMode="External"/><Relationship Id="rId20" Type="http://schemas.openxmlformats.org/officeDocument/2006/relationships/hyperlink" Target="https://ru.wikipedia.org/wiki/&#1057;&#1080;&#1089;&#1090;&#1077;&#1084;&#1072;" TargetMode="External"/><Relationship Id="rId21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22" Type="http://schemas.openxmlformats.org/officeDocument/2006/relationships/hyperlink" Target="https://ru.wikipedia.org/wiki/&#1054;&#1073;&#1098;&#1077;&#1082;&#1090;" TargetMode="External"/><Relationship Id="rId23" Type="http://schemas.openxmlformats.org/officeDocument/2006/relationships/hyperlink" Target="https://ru.wikipedia.org/wiki/&#1059;&#1087;&#1088;&#1072;&#1074;&#1083;&#1077;&#1085;&#1080;&#1077;" TargetMode="External"/><Relationship Id="rId24" Type="http://schemas.openxmlformats.org/officeDocument/2006/relationships/hyperlink" Target="https://ru.wikipedia.org/wiki/&#1059;&#1087;&#1088;&#1072;&#1074;&#1083;&#1077;&#1085;&#1080;&#1077;" TargetMode="External"/><Relationship Id="rId25" Type="http://schemas.openxmlformats.org/officeDocument/2006/relationships/hyperlink" Target="https://ru.wikipedia.org/wiki/&#1057;&#1080;&#1089;&#1090;&#1077;&#1084;&#1072;" TargetMode="External"/><Relationship Id="rId26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27" Type="http://schemas.openxmlformats.org/officeDocument/2006/relationships/hyperlink" Target="https://ru.wikipedia.org/wiki/&#1054;&#1073;&#1098;&#1077;&#1082;&#1090;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endnotes" Target="end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2:00Z</dcterms:created>
  <dc:creator>Lobanova Tatiana</dc:creator>
  <dc:description/>
  <dc:language>en-US</dc:language>
  <cp:lastModifiedBy>Лида</cp:lastModifiedBy>
  <dcterms:modified xsi:type="dcterms:W3CDTF">2015-09-14T14:52:00Z</dcterms:modified>
  <cp:revision>2</cp:revision>
  <dc:subject/>
  <dc:title>ПРОФЕССИОНАЛЬНЫЙ СТАНДАРТ</dc:title>
</cp:coreProperties>
</file>